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7.CTĐG</w:t>
        <w:br/>
        <w:t>24/2013/TT-BKHCN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70"/>
      </w:tblGrid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ỦY BAN TIÊU CHUẨN ĐO LƯỜNG CHẤT LƯỢNG QUỐC GI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OÀN ĐÁNH GIÁ</w:t>
              <w:br/>
              <w:t>--------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 tháng …. năm 20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ƯƠNG TRÌNH ĐÁNH GI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ên tổ chức đề nghị</w:t>
              <w:br/>
              <w:t>- Các thành viên đoàn đánh gi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Quyết định thành lập số: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Tổ chức đề nghị:</w:t>
      </w:r>
      <w:r>
        <w:rPr>
          <w:rFonts w:eastAsia="Times New Roman" w:cs="Times New Roman" w:ascii="Times New Roman" w:hAnsi="Times New Roman"/>
          <w:sz w:val="26"/>
          <w:szCs w:val="26"/>
        </w:rPr>
        <w:t> ……………………………………. (tên tổ chức) 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trụ sở chính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…………………………..Fax: ……………………….. Email: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điểm thực hiện hoạt động: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…………………………. Fax: ……………………….. Email: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Nội dung, phân công và tiến độ thực hiện:</w:t>
      </w:r>
    </w:p>
    <w:tbl>
      <w:tblPr>
        <w:tblW w:w="86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139"/>
        <w:gridCol w:w="2086"/>
        <w:gridCol w:w="1917"/>
        <w:gridCol w:w="1780"/>
      </w:tblGrid>
      <w:tr>
        <w:trPr/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dung đánh giá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viên chịu trách nhiệm đánh giá</w:t>
            </w:r>
          </w:p>
        </w:tc>
        <w:tc>
          <w:tcPr>
            <w:tcW w:w="3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ến độ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bắt đầu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ời gian nộp phiếu đánh giá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Thời gian họp đoàn đánh giá để triển khai thực hiện chương trình: 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Thời gian họp đoàn đánh giá để thông qua báo cáo tổng hợp: ………………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6"/>
      </w:tblGrid>
      <w:tr>
        <w:trPr/>
        <w:tc>
          <w:tcPr>
            <w:tcW w:w="44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ĐOÀ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41:00Z</dcterms:created>
  <dc:creator>Thu Thao</dc:creator>
  <dc:description/>
  <cp:keywords/>
  <dc:language>en-US</dc:language>
  <cp:lastModifiedBy>PC</cp:lastModifiedBy>
  <dcterms:modified xsi:type="dcterms:W3CDTF">2024-11-22T01:45:00Z</dcterms:modified>
  <cp:revision>2</cp:revision>
  <dc:subject/>
  <dc:title/>
</cp:coreProperties>
</file>